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ind w:left="40" w:right="0" w:hanging="0"/>
        <w:jc w:val="center"/>
        <w:rPr>
          <w:rFonts w:ascii="Arial" w:hAnsi="Arial" w:cs="Arial"/>
          <w:b/>
          <w:b/>
          <w:sz w:val="32"/>
          <w:lang w:val="en-US" w:eastAsia="en-US" w:bidi="ar-SA"/>
        </w:rPr>
      </w:pPr>
      <w:r>
        <w:rPr>
          <w:rFonts w:cs="Arial" w:ascii="Arial" w:hAnsi="Arial"/>
          <w:b/>
          <w:sz w:val="3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127000</wp:posOffset>
            </wp:positionV>
            <wp:extent cx="1020445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ind w:left="40" w:right="0" w:hanging="0"/>
        <w:jc w:val="center"/>
        <w:rPr>
          <w:rFonts w:ascii="Arial" w:hAnsi="Arial" w:cs="Arial"/>
          <w:b/>
          <w:b/>
          <w:i/>
          <w:i/>
          <w:sz w:val="32"/>
          <w:lang w:val="en-US" w:eastAsia="en-US" w:bidi="ar-SA"/>
        </w:rPr>
      </w:pPr>
      <w:r>
        <w:rPr>
          <w:rFonts w:cs="Arial" w:ascii="Arial" w:hAnsi="Arial"/>
          <w:b/>
          <w:i/>
          <w:sz w:val="32"/>
          <w:lang w:val="en-US" w:eastAsia="en-US" w:bidi="ar-SA"/>
        </w:rPr>
      </w:r>
    </w:p>
    <w:p>
      <w:pPr>
        <w:pStyle w:val="FR1"/>
        <w:ind w:left="40" w:right="0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FR1"/>
        <w:ind w:left="40" w:right="0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FR1"/>
        <w:ind w:left="40" w:right="0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FR1"/>
        <w:ind w:left="40" w:right="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32"/>
        </w:rPr>
        <w:t>ASSOCIAZIONE</w:t>
      </w:r>
      <w:r>
        <w:rPr>
          <w:rFonts w:cs="Arial" w:ascii="Arial" w:hAnsi="Arial"/>
          <w:i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NAZIONALE  ALPINI</w:t>
      </w:r>
    </w:p>
    <w:p>
      <w:pPr>
        <w:pStyle w:val="FR1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R1"/>
        <w:jc w:val="center"/>
        <w:rPr>
          <w:rFonts w:ascii="Arial" w:hAnsi="Arial" w:cs="Arial"/>
          <w:i/>
          <w:i/>
          <w:color w:val="008000"/>
          <w:sz w:val="28"/>
        </w:rPr>
      </w:pPr>
      <w:r>
        <w:rPr>
          <w:rFonts w:cs="Arial" w:ascii="Arial" w:hAnsi="Arial"/>
          <w:i/>
          <w:sz w:val="28"/>
        </w:rPr>
        <w:t>Sezione di   PAVIA</w:t>
      </w:r>
    </w:p>
    <w:p>
      <w:pPr>
        <w:pStyle w:val="FR1"/>
        <w:jc w:val="center"/>
        <w:rPr>
          <w:rFonts w:ascii="Arial" w:hAnsi="Arial" w:cs="Arial"/>
          <w:i/>
          <w:i/>
          <w:color w:val="008000"/>
          <w:sz w:val="28"/>
        </w:rPr>
      </w:pPr>
      <w:r>
        <w:rPr>
          <w:rFonts w:cs="Arial" w:ascii="Arial" w:hAnsi="Arial"/>
          <w:i/>
          <w:color w:val="008000"/>
          <w:sz w:val="28"/>
        </w:rPr>
      </w:r>
    </w:p>
    <w:p>
      <w:pPr>
        <w:pStyle w:val="FR1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Gruppo (1)…………………..</w:t>
      </w:r>
    </w:p>
    <w:p>
      <w:pPr>
        <w:pStyle w:val="FR1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FR1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FR1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252" w:before="0" w:after="0"/>
        <w:ind w:left="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52" w:before="0" w:after="0"/>
        <w:ind w:left="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52" w:before="0" w:after="0"/>
        <w:ind w:left="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52" w:before="0" w:after="0"/>
        <w:ind w:left="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52" w:before="0" w:after="0"/>
        <w:ind w:left="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52" w:before="0" w:after="0"/>
        <w:ind w:left="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52" w:before="0" w:after="0"/>
        <w:ind w:left="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52" w:before="0" w:after="0"/>
        <w:ind w:left="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52" w:before="0" w:after="0"/>
        <w:ind w:left="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32"/>
          <w:szCs w:val="32"/>
        </w:rPr>
        <w:t>VERBALE</w:t>
      </w:r>
    </w:p>
    <w:p>
      <w:pPr>
        <w:pStyle w:val="Normal"/>
        <w:spacing w:lineRule="auto" w:line="252" w:before="0" w:after="0"/>
        <w:ind w:left="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52" w:before="0" w:after="0"/>
        <w:ind w:lef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32"/>
          <w:szCs w:val="32"/>
        </w:rPr>
        <w:t>dell’Assemblea Annuale Ordinaria dei soci</w:t>
      </w:r>
    </w:p>
    <w:p>
      <w:pPr>
        <w:pStyle w:val="FR2"/>
        <w:spacing w:lineRule="auto" w:line="252" w:before="0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FR2"/>
        <w:spacing w:lineRule="auto" w:line="25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R2"/>
        <w:spacing w:lineRule="auto" w:line="25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R2"/>
        <w:spacing w:lineRule="auto" w:line="25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R2"/>
        <w:spacing w:lineRule="auto" w:line="25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R2"/>
        <w:spacing w:lineRule="auto" w:line="25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R2"/>
        <w:spacing w:lineRule="auto" w:line="25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R2"/>
        <w:spacing w:lineRule="auto" w:line="25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calità…………………………………………………               data (2)………………………………</w:t>
      </w:r>
    </w:p>
    <w:p>
      <w:pPr>
        <w:pStyle w:val="FR2"/>
        <w:spacing w:lineRule="auto" w:line="252" w:before="0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FR2"/>
        <w:spacing w:lineRule="auto" w:line="25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R2"/>
        <w:spacing w:lineRule="auto" w:line="25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R2"/>
        <w:spacing w:lineRule="auto" w:line="25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R2"/>
        <w:spacing w:lineRule="auto" w:line="25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R2"/>
        <w:spacing w:lineRule="auto" w:line="25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R2"/>
        <w:spacing w:lineRule="auto" w:line="25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R2"/>
        <w:spacing w:lineRule="auto" w:line="25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R2"/>
        <w:spacing w:lineRule="auto" w:line="25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R2"/>
        <w:spacing w:lineRule="auto" w:line="25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L   CAPOGRUPPO                                                       IL PRESIDENTE DELL’ASSEMBLEA</w:t>
      </w:r>
    </w:p>
    <w:p>
      <w:pPr>
        <w:pStyle w:val="FR2"/>
        <w:spacing w:lineRule="auto" w:line="25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R2"/>
        <w:spacing w:lineRule="auto" w:line="25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</w:t>
      </w:r>
      <w:r>
        <w:rPr>
          <w:rFonts w:cs="Arial" w:ascii="Arial" w:hAnsi="Arial"/>
          <w:i/>
        </w:rPr>
        <w:t>.                                …………………………………………..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/>
        <w:spacing w:lineRule="auto" w:line="240" w:before="0" w:after="0"/>
        <w:ind w:left="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/>
        <w:spacing w:lineRule="auto" w:line="240" w:before="0" w:after="0"/>
        <w:ind w:left="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/>
        <w:spacing w:lineRule="auto" w:line="240" w:before="0" w:after="0"/>
        <w:ind w:left="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/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el gruppo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Data dell'assemblea.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/>
        <w:spacing w:lineRule="auto" w:line="240" w:before="0" w:after="0"/>
        <w:ind w:left="0" w:hanging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VERBALE DELL’ ASSEMBLEA ORDINARIA ANNUALE DEI SOCI</w:t>
      </w:r>
    </w:p>
    <w:p>
      <w:pPr>
        <w:pStyle w:val="Normal"/>
        <w:widowControl/>
        <w:spacing w:lineRule="auto" w:line="240" w:before="0" w:after="0"/>
        <w:ind w:left="120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                                           </w:t>
      </w:r>
    </w:p>
    <w:p>
      <w:pPr>
        <w:pStyle w:val="Normal"/>
        <w:widowControl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</w:rPr>
        <w:t>II giorno ……….. del mes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i …………….. …… dell'anno …….  alle ore…..……..in prima/seconda</w:t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z w:val="22"/>
        </w:rPr>
        <w:t xml:space="preserve">convocazione, presso i locali ...................……siti  in ........................…..via…………...........…......… </w:t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>n° ………</w:t>
      </w:r>
      <w:r>
        <w:rPr>
          <w:rFonts w:cs="Arial" w:ascii="Arial" w:hAnsi="Arial"/>
          <w:sz w:val="22"/>
        </w:rPr>
        <w:t xml:space="preserve"> si è riunita  l’assemblea Annuale Ordinaria dei Soci del Gruppo(1)............................, regolarmente convocata </w:t>
      </w:r>
      <w:r>
        <w:rPr>
          <w:rFonts w:cs="Arial" w:ascii="Arial" w:hAnsi="Arial"/>
          <w:sz w:val="22"/>
          <w:szCs w:val="22"/>
        </w:rPr>
        <w:t>con lettera in data ………………., per trattare il seguente</w:t>
      </w:r>
    </w:p>
    <w:p>
      <w:pPr>
        <w:pStyle w:val="Normal"/>
        <w:widowControl/>
        <w:spacing w:lineRule="auto" w:line="240" w:before="340" w:after="0"/>
        <w:ind w:left="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RDINE DEL GIORNO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Nomina del Presidente dell'Assemblea, del Segretario e di tre Scrutatori.</w:t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Lettura ed approvazione del verbale dell'assemblea precedente.</w:t>
      </w:r>
    </w:p>
    <w:p>
      <w:pPr>
        <w:pStyle w:val="Normal"/>
        <w:widowControl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</w:rPr>
        <w:t>3 - Relazione morale e rendicont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finanziario per l'anno appena trascorso.</w:t>
      </w:r>
    </w:p>
    <w:p>
      <w:pPr>
        <w:pStyle w:val="Normal"/>
        <w:widowControl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 Elezione cariche sociali per il triennio (2)…………/…...........</w:t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 - Determinazione della quota sociale per l' anno successivo a quello dell'assemblea. </w:t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- Nomina dei Delegati spettanti al Gruppo per l'Assemblea Ordinaria Annuale della Sezione.</w:t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- Programma attività sociale per l 'anno successivo.</w:t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- Eventuali comunicazioni del Capogruppo.</w:t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Sono  presenti fisicamente n°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........... Soci  più n° ......... …..per delega, per un totale  di….… ….su n° ....…....Soci aventi diritto. </w:t>
      </w:r>
    </w:p>
    <w:p>
      <w:pPr>
        <w:pStyle w:val="FR2"/>
        <w:widowControl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FR2"/>
        <w:widowControl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l Capo Gruppo, constatata la validità dell'Assemblea, passa a trattare  l’O.d.G. come esposto sulla lettera di convocazione.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NOMINA DEL PRESIDENTE, DEL SEGRETARIO E DI TRE SCRUTATORI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Essendo presente il Rappresentante della Sezione, nella persona del........................................ </w:t>
      </w:r>
    </w:p>
    <w:p>
      <w:pPr>
        <w:pStyle w:val="FR2"/>
        <w:widowControl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, assume egli stesso la Presidenza dell’Assemblea. L’Assemblea  prende atto.</w:t>
      </w:r>
    </w:p>
    <w:p>
      <w:pPr>
        <w:pStyle w:val="FR2"/>
        <w:widowControl/>
        <w:numPr>
          <w:ilvl w:val="0"/>
          <w:numId w:val="1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assenza del rappresentante  della Sezione, il Capo Gruppo propone quale presidente il Socio…………………………………………</w:t>
      </w:r>
    </w:p>
    <w:p>
      <w:pPr>
        <w:pStyle w:val="FR2"/>
        <w:widowControl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mblea approva per alzata di mano.</w:t>
      </w:r>
    </w:p>
    <w:p>
      <w:pPr>
        <w:pStyle w:val="FR2"/>
        <w:widowControl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Capo Gruppo passa la parola al Presidente che invita l'assemblea a nominare il Segretario e tre Scrutatori . Vengono proposti   quale Segretario il Socio ................................ ……………..,come scrutatori i Soci………………………………………………………………………...................................      </w:t>
      </w:r>
    </w:p>
    <w:p>
      <w:pPr>
        <w:pStyle w:val="Normal"/>
        <w:widowControl/>
        <w:spacing w:lineRule="atLeast" w:line="20" w:before="0" w:after="0"/>
        <w:ind w:left="-57"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ssemblea approva per alzata di mano.</w:t>
      </w:r>
    </w:p>
    <w:p>
      <w:pPr>
        <w:pStyle w:val="Normal"/>
        <w:widowControl/>
        <w:spacing w:lineRule="atLeast" w:line="20" w:before="0" w:after="0"/>
        <w:ind w:left="-57"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aurite le formalità previste al punto 1) dell’O.d.G. il Presidente passa al punto successivo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LETTURA ED APPROVAZIONE DEL VERBALE DELL'ASSEMBLEA PRECEDENTE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da lettura dei punti salienti del verbale della precedente assemblea.</w:t>
      </w:r>
    </w:p>
    <w:p>
      <w:pPr>
        <w:pStyle w:val="Normal"/>
        <w:widowControl/>
        <w:spacing w:lineRule="atLeast" w:line="20" w:before="0" w:after="0"/>
        <w:ind w:left="-57"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ssemblea approva/non approva / obietta 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passa quindi a trattare il successivo punto all'O.d.G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– RELAZIONE MORALE - RENDICONTO FINANZIARIO  DELL’ANNO (3) ..............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passa la parola al Capo Gruppo che da lettura della  relazione  morale relativa all'anno appena trascorso che viene in seguito allegata al presente verbale per farne parte integrante.(Allegato 1)</w:t>
      </w:r>
    </w:p>
    <w:p>
      <w:pPr>
        <w:pStyle w:val="Normal"/>
        <w:widowControl/>
        <w:spacing w:lineRule="atLeast" w:line="20" w:before="0" w:after="0"/>
        <w:ind w:left="-57"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termine della relazione morale il Presidente apre la discussione……………………………………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aurita la discussione, il Presidente pone in votazione la "Relazione Morale”.</w:t>
      </w:r>
    </w:p>
    <w:p>
      <w:pPr>
        <w:pStyle w:val="Normal"/>
        <w:widowControl/>
        <w:spacing w:lineRule="atLeast" w:line="20" w:before="0" w:after="0"/>
        <w:ind w:left="-57"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ssemblea approva / non approva </w:t>
      </w:r>
    </w:p>
    <w:p>
      <w:pPr>
        <w:pStyle w:val="Normal"/>
        <w:widowControl/>
        <w:spacing w:lineRule="atLeast" w:line="20" w:before="0" w:after="0"/>
        <w:ind w:left="-57" w:right="-5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/>
        <w:spacing w:lineRule="atLeast" w:line="20" w:before="0" w:after="0"/>
        <w:ind w:left="-57"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Presidente passa quindi la parola al tesoriere del gruppo per il rendiconto finanziario dell'anno. Dopo una premessa generale e illustrate le principali voci di ENTRATA e di USCITA, il Rendiconto Finanziario viene così riassunto: </w:t>
      </w:r>
    </w:p>
    <w:p>
      <w:pPr>
        <w:pStyle w:val="Normal"/>
        <w:widowControl/>
        <w:spacing w:lineRule="atLeast" w:line="20" w:before="0" w:after="0"/>
        <w:ind w:left="-57" w:right="-57" w:hanging="0"/>
        <w:jc w:val="both"/>
        <w:rPr/>
      </w:pPr>
      <w:r>
        <w:rPr>
          <w:rFonts w:cs="Arial" w:ascii="Arial" w:hAnsi="Arial"/>
          <w:sz w:val="22"/>
        </w:rPr>
        <w:t>TOTALE ENTRATE  €.................................TOTALE USCITE  €........................ con un avanzo/disavanzo di euro..............................(4) Le pezze giustificative sono a disposizione di ogni socio che ne vuole prendere visione presso la segreteria del Gruppo.</w:t>
      </w:r>
    </w:p>
    <w:p>
      <w:pPr>
        <w:pStyle w:val="Normal"/>
        <w:widowControl/>
        <w:spacing w:lineRule="atLeast" w:line="20" w:before="0" w:after="0"/>
        <w:ind w:left="-57"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apre quindi la discussione sul rendiconto finanziario  per l’anno appena trascorso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aurita la discussione il  Presidente pone in votazione il rendiconto Finanziario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ssemblea</w:t>
      </w:r>
      <w:r>
        <w:rPr>
          <w:rFonts w:cs="Arial" w:ascii="Arial" w:hAnsi="Arial"/>
          <w:sz w:val="22"/>
          <w:lang w:val="en-US" w:eastAsia="en-US"/>
        </w:rPr>
        <w:t xml:space="preserve">  approva/disapprova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passa quindi a trattare il successivo punto all'O.d.G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 – RINNOVO DELLE CARICHE SOCIALI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informa i presenti che per il rinnovo delle cariche sociali si dovrà procedere con due votazioni separate: una per la nomina del Capo Gruppo, l’altra per la nomina del Consiglio Direttivo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votazione potrà avvenire per alzata di mano oppure a scrutinio segreto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avverte che i Consiglieri da eleggere sono n°……. pertanto ogni socio potrà votare per non più di n°……..nomi di soci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Presidente chiede all’assemblea se vi sono candidature o proposte. Vengono proposti i seguenti soci: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Capogruppo : ………………………………………………………………………………………………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Consigliere : …………………………………………………………………………………………………  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Presidente avverte che è ampia facoltà dei soci votare anche per altri nomi che non sono stati proposti, purché Soci in regola con il tesseramento. Si passa quindi alla votazione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in base ai risultati della votazione per alzata di mano o al risultato dello scrutinio delle schede, dichiara eletti:</w:t>
      </w:r>
    </w:p>
    <w:p>
      <w:pPr>
        <w:pStyle w:val="Normal"/>
        <w:widowControl/>
        <w:spacing w:lineRule="atLeast" w:line="20" w:before="0" w:after="0"/>
        <w:ind w:left="0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Capogruppo  il Socio :…………………………………………</w:t>
      </w:r>
    </w:p>
    <w:p>
      <w:pPr>
        <w:pStyle w:val="Normal"/>
        <w:widowControl/>
        <w:spacing w:lineRule="atLeast" w:line="20" w:before="0" w:after="0"/>
        <w:ind w:left="0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Consiglieri  i Soci : 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tLeast" w:line="20" w:before="0" w:after="0"/>
        <w:ind w:left="0" w:right="-57" w:hanging="0"/>
        <w:rPr/>
      </w:pPr>
      <w:r>
        <w:rPr/>
      </w:r>
    </w:p>
    <w:p>
      <w:pPr>
        <w:pStyle w:val="Normal"/>
        <w:widowControl/>
        <w:spacing w:lineRule="atLeast" w:line="20" w:before="0" w:after="0"/>
        <w:ind w:left="0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widowControl/>
        <w:spacing w:lineRule="atLeast" w:line="20" w:before="0" w:after="0"/>
        <w:ind w:left="0" w:right="-57" w:hanging="0"/>
        <w:rPr/>
      </w:pPr>
      <w:r>
        <w:rPr/>
      </w:r>
    </w:p>
    <w:p>
      <w:pPr>
        <w:pStyle w:val="Normal"/>
        <w:widowControl/>
        <w:spacing w:lineRule="atLeast" w:line="20" w:before="0" w:after="0"/>
        <w:ind w:left="0" w:right="-57" w:hanging="0"/>
        <w:rPr/>
      </w:pPr>
      <w:r>
        <w:rPr/>
      </w:r>
    </w:p>
    <w:p>
      <w:pPr>
        <w:pStyle w:val="Normal"/>
        <w:widowControl/>
        <w:spacing w:lineRule="atLeast" w:line="20" w:before="0" w:after="0"/>
        <w:ind w:left="-57" w:right="-57" w:hanging="0"/>
        <w:rPr/>
      </w:pPr>
      <w:r>
        <w:rPr>
          <w:rFonts w:cs="Arial" w:ascii="Arial" w:hAnsi="Arial"/>
          <w:sz w:val="22"/>
        </w:rPr>
        <w:t>Si passa quindi a trattare il successivo punto all'O.d.G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0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5 -</w:t>
      </w:r>
      <w:r>
        <w:rPr>
          <w:rFonts w:cs="Arial" w:ascii="Arial" w:hAnsi="Arial"/>
          <w:b/>
          <w:sz w:val="24"/>
          <w:szCs w:val="24"/>
        </w:rPr>
        <w:t xml:space="preserve"> DETERMINAZIONE DELLA QUOTA SOCIALE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passa la parola al Capo Gruppo che sottopone all'assemblea la quota sociale per l’anno………che dal Consiglio Direttivo del Gruppo è stata determinata in €…….. di cui  € ......... da versare alla Sezione. Restano al Gruppo €. ............ .</w:t>
      </w:r>
    </w:p>
    <w:p>
      <w:pPr>
        <w:pStyle w:val="Normal"/>
        <w:widowControl/>
        <w:spacing w:lineRule="atLeast" w:line="20" w:before="0" w:after="0"/>
        <w:ind w:left="-57"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quanto riguarda la quota degli Aggregati/Amici viene stabilito di fissarla in € .....…...... di cui</w:t>
      </w:r>
    </w:p>
    <w:p>
      <w:pPr>
        <w:pStyle w:val="Normal"/>
        <w:widowControl/>
        <w:spacing w:lineRule="atLeast" w:line="20" w:before="0" w:after="0"/>
        <w:ind w:left="-57" w:right="-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da inviare  alla Sezione. Restano al Gruppo €………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apre la discussione……………………………………………………………………………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" w:before="0" w:after="0"/>
        <w:ind w:left="-57" w:right="-57" w:hanging="0"/>
        <w:rPr/>
      </w:pPr>
      <w:r>
        <w:rPr>
          <w:rFonts w:cs="Arial" w:ascii="Arial" w:hAnsi="Arial"/>
          <w:sz w:val="22"/>
        </w:rPr>
        <w:t>Esaurita la discussione il Presidente pone in votazione la "Quota Sociale per l'anno ……….sia per i Soci che per i gli  Aggregati/Amici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ssemblea approva/disapprova/obietta............................................................................................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passa quindi a trattare il successivo punto all'O.d.G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>6 – NOMINA DEI DELEGATI ALL’ASSEMBLEA SEZIONALE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jc w:val="both"/>
        <w:rPr/>
      </w:pPr>
      <w:r>
        <w:rPr>
          <w:rFonts w:cs="Arial" w:ascii="Arial" w:hAnsi="Arial"/>
          <w:sz w:val="22"/>
        </w:rPr>
        <w:t xml:space="preserve">Il Presidente  informa  l’Assemblea  che,  secondo  il  Regolamento  Sezionale  che  prevede un Delegato del Gruppo ogni </w:t>
      </w:r>
      <w:r>
        <w:rPr>
          <w:rFonts w:cs="Arial" w:ascii="Arial" w:hAnsi="Arial"/>
          <w:sz w:val="22"/>
          <w:u w:val="single"/>
        </w:rPr>
        <w:t>venti Soci</w:t>
      </w:r>
      <w:r>
        <w:rPr>
          <w:rFonts w:cs="Arial" w:ascii="Arial" w:hAnsi="Arial"/>
          <w:sz w:val="22"/>
        </w:rPr>
        <w:t xml:space="preserve"> iscritti o frazione superiore a dieci, il Gruppo con N° ..... Soci ha diritto a n....... Delegati. Avverte che il capo Gruppo è  delegato di diritto, anche se compreso nel numero dei delegati spettanti al Gruppo, e pertanto i Delegati da eleggere sono solamente n. ..........</w:t>
      </w:r>
    </w:p>
    <w:p>
      <w:pPr>
        <w:pStyle w:val="Normal"/>
        <w:widowControl/>
        <w:spacing w:lineRule="atLeast" w:line="20" w:before="0" w:after="0"/>
        <w:ind w:left="-57" w:right="-57" w:hanging="0"/>
        <w:rPr/>
      </w:pPr>
      <w:r>
        <w:rPr>
          <w:rFonts w:cs="Arial" w:ascii="Arial" w:hAnsi="Arial"/>
          <w:sz w:val="22"/>
        </w:rPr>
        <w:t>Vengono quindi proposti quali delegati, oltre al capogruppo, i Soci: ...................................................…….</w:t>
      </w:r>
      <w:r>
        <w:rPr>
          <w:rFonts w:cs="Arial" w:ascii="Arial" w:hAnsi="Arial"/>
          <w:sz w:val="22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passa quindi alla votazione. Il Presidente, ricevuti i risultati della votazione, proclama eletti quali delegati all'assemblea ordinaria annuale della Sezione, oltre al Capogruppo, i soci: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…………………………………………………..</w:t>
        <w:tab/>
        <w:t>4)………………………………………………….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…………………………………………………..</w:t>
        <w:tab/>
        <w:t>5)………………………………………………….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…………………………………………………..</w:t>
        <w:tab/>
        <w:t>6)………………………………………………….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passa quindi a trattare il successivo punto all’O.d.G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4"/>
          <w:szCs w:val="24"/>
        </w:rPr>
        <w:t>7- PROGRAMMA ATTIVITA’ SOCIALI DEL GRUPPO PER L’ANNO (5)..........................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passa la parola al Capo Gruppo che illustra…………………………………………….….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auriti gli argomenti trattati, si passa quindi a trattare il successivo punto all'O.d.G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>8- EVENTUALI COMUNICAZIONI DEL CAPOGRUPPO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passa la parola al Capo Gruppo:…………………………………………………………….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, constatato che più nessuno chiede la parola ed avendo esaurito l’ Ordine del Giorno, alle ore……………dichiara chiusa la seduta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viene confermato e sottoscritto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EGRETARIO VERBALIZZANTE                                         IL PRESIDENTE DELL’ASSEMBLEA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                                           …………………………………………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nno parte del verbale i seguenti allegati: ( segnare con una crocetta )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5715</wp:posOffset>
                </wp:positionV>
                <wp:extent cx="15113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0.45pt;width:11.8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 xml:space="preserve">        Annesso</w:t>
        <w:tab/>
        <w:t xml:space="preserve"> </w:t>
        <w:tab/>
        <w:t>Lettera di convocazione dell' Assemblea Annuale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20320</wp:posOffset>
                </wp:positionV>
                <wp:extent cx="152400" cy="1536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1.6pt;width:11.95pt;height:12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llegato 1</w:t>
        <w:tab/>
        <w:tab/>
        <w:t xml:space="preserve">Relazione morale e rendiconto finanziario del Gruppo  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  <w:lang w:val="en-US" w:eastAsia="en-US" w:bidi="ar-SA"/>
        </w:rPr>
      </w:pPr>
      <w:r>
        <w:rPr>
          <w:rFonts w:cs="Arial" w:ascii="Arial" w:hAnsi="Arial"/>
          <w:sz w:val="22"/>
          <w:lang w:val="en-US" w:eastAsia="en-US" w:bidi="ar-SA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  <w:lang w:val="en-US" w:eastAsia="en-US" w:bidi="ar-SA"/>
        </w:rPr>
      </w:pPr>
      <w:r>
        <w:rPr>
          <w:rFonts w:cs="Arial" w:ascii="Arial" w:hAnsi="Arial"/>
          <w:sz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142240</wp:posOffset>
                </wp:positionV>
                <wp:extent cx="15113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11.2pt;width:11.8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Allegato 2 </w:t>
        <w:tab/>
        <w:t>Attuale Consiglio di Gruppo e relative cariche</w:t>
      </w:r>
    </w:p>
    <w:p>
      <w:pPr>
        <w:pStyle w:val="Normal"/>
        <w:widowControl/>
        <w:spacing w:lineRule="atLeast" w:line="20" w:before="0" w:after="0"/>
        <w:ind w:left="0" w:right="-57" w:hanging="0"/>
        <w:rPr>
          <w:rFonts w:ascii="Arial" w:hAnsi="Arial" w:eastAsia="Arial" w:cs="Arial"/>
          <w:sz w:val="22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135890</wp:posOffset>
                </wp:positionV>
                <wp:extent cx="15113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10.7pt;width:11.8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lang w:val="en-US" w:eastAsia="en-US" w:bidi="ar-SA"/>
        </w:rPr>
        <w:t xml:space="preserve">     </w:t>
      </w:r>
    </w:p>
    <w:p>
      <w:pPr>
        <w:pStyle w:val="Normal"/>
        <w:widowControl/>
        <w:spacing w:lineRule="atLeast" w:line="20" w:before="0" w:after="0"/>
        <w:ind w:left="0" w:right="-57" w:hanging="0"/>
        <w:rPr>
          <w:rFonts w:ascii="Arial" w:hAnsi="Arial" w:cs="Arial"/>
          <w:sz w:val="22"/>
          <w:lang w:val="en-US" w:eastAsia="en-US" w:bidi="ar-SA"/>
        </w:rPr>
      </w:pPr>
      <w:r>
        <w:rPr>
          <w:rFonts w:eastAsia="Arial" w:cs="Arial" w:ascii="Arial" w:hAnsi="Arial"/>
          <w:sz w:val="22"/>
          <w:lang w:val="en-US" w:eastAsia="en-US" w:bidi="ar-SA"/>
        </w:rPr>
        <w:t xml:space="preserve">       </w:t>
      </w:r>
      <w:r>
        <w:rPr>
          <w:rFonts w:cs="Arial" w:ascii="Arial" w:hAnsi="Arial"/>
          <w:sz w:val="22"/>
          <w:lang w:val="en-US" w:eastAsia="en-US" w:bidi="ar-SA"/>
        </w:rPr>
        <w:t>Allegato 3</w:t>
        <w:tab/>
        <w:t xml:space="preserve">            Verbale di Votazione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  <w:lang w:val="en-US" w:eastAsia="en-US" w:bidi="ar-SA"/>
        </w:rPr>
      </w:pPr>
      <w:r>
        <w:rPr>
          <w:rFonts w:cs="Arial" w:ascii="Arial" w:hAnsi="Arial"/>
          <w:sz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138430</wp:posOffset>
                </wp:positionV>
                <wp:extent cx="15113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10.9pt;width:11.8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Allegato 4 </w:t>
        <w:tab/>
        <w:t>NUOVO Consiglio di Gruppo e relative cariche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134620</wp:posOffset>
                </wp:positionV>
                <wp:extent cx="15113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10.6pt;width:11.8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Allegato 5</w:t>
        <w:tab/>
        <w:tab/>
        <w:t>Elenco Delegati all’Assemblea dei delegati sezionali e forza del Gruppo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  <w:lang w:val="en-US" w:eastAsia="en-US" w:bidi="ar-SA"/>
        </w:rPr>
      </w:pPr>
      <w:r>
        <w:rPr>
          <w:rFonts w:cs="Arial" w:ascii="Arial" w:hAnsi="Arial"/>
          <w:sz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130810</wp:posOffset>
                </wp:positionV>
                <wp:extent cx="15113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10.3pt;width:11.8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Allegato 6</w:t>
        <w:tab/>
        <w:tab/>
        <w:t xml:space="preserve">Elenco  del Gruppo 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  <w:lang w:val="en-US" w:eastAsia="en-US" w:bidi="ar-SA"/>
        </w:rPr>
      </w:pPr>
      <w:r>
        <w:rPr>
          <w:rFonts w:cs="Arial" w:ascii="Arial" w:hAnsi="Arial"/>
          <w:sz w:val="22"/>
          <w:lang w:val="en-US" w:eastAsia="en-US" w:bidi="ar-SA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NOTE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6"/>
        </w:numPr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el gruppo.</w:t>
      </w:r>
    </w:p>
    <w:p>
      <w:pPr>
        <w:pStyle w:val="Normal"/>
        <w:widowControl/>
        <w:numPr>
          <w:ilvl w:val="0"/>
          <w:numId w:val="6"/>
        </w:numPr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ennio successivo all'Assemblea.</w:t>
      </w:r>
    </w:p>
    <w:p>
      <w:pPr>
        <w:pStyle w:val="Normal"/>
        <w:widowControl/>
        <w:numPr>
          <w:ilvl w:val="0"/>
          <w:numId w:val="6"/>
        </w:numPr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o appena trascorso.</w:t>
      </w:r>
    </w:p>
    <w:p>
      <w:pPr>
        <w:pStyle w:val="Normal"/>
        <w:widowControl/>
        <w:numPr>
          <w:ilvl w:val="0"/>
          <w:numId w:val="6"/>
        </w:numPr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disavanzo, indicare come viene appianato.</w:t>
      </w:r>
    </w:p>
    <w:p>
      <w:pPr>
        <w:pStyle w:val="Normal"/>
        <w:widowControl/>
        <w:numPr>
          <w:ilvl w:val="0"/>
          <w:numId w:val="6"/>
        </w:numPr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no successivo a quello cui si riferisce l'Assemblea.    </w:t>
      </w:r>
      <w:r>
        <w:br w:type="page"/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1270</wp:posOffset>
            </wp:positionV>
            <wp:extent cx="1020445" cy="9975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0" w:before="0" w:after="0"/>
        <w:ind w:left="0" w:right="-57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Allegato 2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R1"/>
        <w:ind w:left="40" w:righ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</w:p>
    <w:p>
      <w:pPr>
        <w:pStyle w:val="FR1"/>
        <w:ind w:left="4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ASSOCIAZION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ZIONALE  ALPINI</w:t>
        <w:tab/>
        <w:tab/>
      </w:r>
    </w:p>
    <w:p>
      <w:pPr>
        <w:pStyle w:val="FR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R1"/>
        <w:rPr>
          <w:rFonts w:ascii="Arial" w:hAnsi="Arial" w:cs="Arial"/>
          <w:color w:val="008000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Sezione di   PAVIA</w:t>
      </w:r>
    </w:p>
    <w:p>
      <w:pPr>
        <w:pStyle w:val="FR1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FR1"/>
        <w:ind w:left="720" w:right="-1000" w:firstLine="720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Gruppo (1)</w:t>
      </w:r>
      <w:r>
        <w:rPr>
          <w:rFonts w:cs="Arial" w:ascii="Arial" w:hAnsi="Arial"/>
          <w:b/>
          <w:bCs/>
          <w:sz w:val="28"/>
        </w:rPr>
        <w:t>…........................................</w:t>
      </w:r>
      <w:r>
        <w:rPr>
          <w:rFonts w:cs="Arial" w:ascii="Arial" w:hAnsi="Arial"/>
          <w:i/>
          <w:sz w:val="28"/>
        </w:rPr>
        <w:t xml:space="preserve">             </w:t>
      </w:r>
    </w:p>
    <w:p>
      <w:pPr>
        <w:pStyle w:val="FR1"/>
        <w:ind w:left="720" w:right="-1000" w:firstLine="720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                                </w:t>
      </w:r>
    </w:p>
    <w:p>
      <w:pPr>
        <w:pStyle w:val="FR1"/>
        <w:ind w:left="720" w:right="-100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</w:rPr>
        <w:t>lì     /     /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0" w:right="-57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ttuale Consiglio di Gruppo e relative cariche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data del (2)     /      /        il Consiglio del Gruppo (1) ….................................... risultava così composto: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o Gruppo……………………………………………………….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glieri……………………………………………………………V. Capo Gruppo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…………………………………………………………….Segretario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…………………………………………………………….Tesoriere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…………………………………………………………….Resp.P.C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…………………………………………………………….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…………………………………………………………….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…………………………………………………………….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…………………………………………………………….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</w:t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2"/>
        </w:numPr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el gruppo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      31.12 anno cui si riferisce l'assemblea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ind w:left="760" w:right="0" w:firstLine="68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FR1"/>
        <w:ind w:left="760" w:right="0" w:firstLine="68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R1"/>
        <w:ind w:left="760" w:right="0" w:firstLine="68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2540</wp:posOffset>
            </wp:positionV>
            <wp:extent cx="1020445" cy="9975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Allegato 4</w:t>
      </w:r>
    </w:p>
    <w:p>
      <w:pPr>
        <w:pStyle w:val="FR1"/>
        <w:ind w:left="760" w:right="0" w:firstLine="680"/>
        <w:rPr/>
      </w:pPr>
      <w:r>
        <w:rPr/>
      </w:r>
    </w:p>
    <w:p>
      <w:pPr>
        <w:pStyle w:val="FR1"/>
        <w:ind w:left="760" w:right="0" w:firstLine="6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ASSOCIAZION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ZIONALE  ALPINI</w:t>
        <w:tab/>
        <w:tab/>
        <w:tab/>
      </w:r>
    </w:p>
    <w:p>
      <w:pPr>
        <w:pStyle w:val="FR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R1"/>
        <w:rPr>
          <w:rFonts w:ascii="Arial" w:hAnsi="Arial" w:cs="Arial"/>
          <w:color w:val="008000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Sezione di   PAVIA</w:t>
      </w:r>
    </w:p>
    <w:p>
      <w:pPr>
        <w:pStyle w:val="FR1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FR1"/>
        <w:ind w:left="720" w:right="-1000" w:firstLine="720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Gruppo (1)</w:t>
      </w:r>
      <w:r>
        <w:rPr>
          <w:rFonts w:cs="Arial" w:ascii="Arial" w:hAnsi="Arial"/>
          <w:b/>
          <w:bCs/>
          <w:sz w:val="28"/>
          <w:u w:val="single"/>
        </w:rPr>
        <w:t>…............................................</w:t>
      </w:r>
      <w:r>
        <w:rPr>
          <w:rFonts w:cs="Arial" w:ascii="Arial" w:hAnsi="Arial"/>
          <w:i/>
          <w:sz w:val="28"/>
        </w:rPr>
        <w:t xml:space="preserve">        </w:t>
      </w:r>
    </w:p>
    <w:p>
      <w:pPr>
        <w:pStyle w:val="FR1"/>
        <w:ind w:left="720" w:right="-1000" w:firstLine="720"/>
        <w:rPr/>
      </w:pPr>
      <w:r>
        <w:rPr/>
      </w:r>
    </w:p>
    <w:p>
      <w:pPr>
        <w:pStyle w:val="FR1"/>
        <w:ind w:left="720" w:right="-1000" w:firstLine="720"/>
        <w:rPr/>
      </w:pPr>
      <w:r>
        <w:rPr>
          <w:rFonts w:eastAsia="Arial" w:cs="Arial" w:ascii="Arial" w:hAnsi="Arial"/>
          <w:i/>
          <w:sz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</w:rPr>
        <w:t>lì     /     /</w:t>
      </w:r>
    </w:p>
    <w:p>
      <w:pPr>
        <w:pStyle w:val="Normal"/>
        <w:widowControl/>
        <w:spacing w:lineRule="atLeast" w:line="20" w:before="0" w:after="0"/>
        <w:ind w:left="0" w:right="-57" w:hanging="0"/>
        <w:rPr/>
      </w:pPr>
      <w:r>
        <w:rPr/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UOVO Consiglio di Gruppo e relative cariche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 data del (2)      /       /         il Consiglio del Gruppo di (1)........................................ risulta così composto: 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o Gruppo……………………………………………………….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glieri……………………………………………………………V. Capo Gruppo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…………………………………………………………….Segretario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…………………………………………………………….Tesoriere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…………………………………………………………….Resp.P.C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…………………………………………………………….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…………………………………………………………….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…………………………………………………………….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…………………………………………………………….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</w:t>
      </w:r>
    </w:p>
    <w:p>
      <w:pPr>
        <w:pStyle w:val="Normal"/>
        <w:widowControl/>
        <w:numPr>
          <w:ilvl w:val="0"/>
          <w:numId w:val="3"/>
        </w:numPr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el gruppo.</w:t>
      </w:r>
    </w:p>
    <w:p>
      <w:pPr>
        <w:pStyle w:val="Normal"/>
        <w:widowControl/>
        <w:numPr>
          <w:ilvl w:val="0"/>
          <w:numId w:val="3"/>
        </w:numPr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ata dell'assemblea.</w:t>
      </w:r>
      <w:r>
        <w:br w:type="page"/>
      </w:r>
    </w:p>
    <w:p>
      <w:pPr>
        <w:pStyle w:val="FR1"/>
        <w:ind w:left="760" w:right="0" w:firstLine="68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R1"/>
        <w:ind w:left="760" w:right="0" w:firstLine="68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39370</wp:posOffset>
            </wp:positionV>
            <wp:extent cx="1020445" cy="9975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Allegato 5</w:t>
      </w:r>
    </w:p>
    <w:p>
      <w:pPr>
        <w:pStyle w:val="FR1"/>
        <w:ind w:left="760" w:right="0" w:firstLine="680"/>
        <w:rPr/>
      </w:pPr>
      <w:r>
        <w:rPr/>
      </w:r>
    </w:p>
    <w:p>
      <w:pPr>
        <w:pStyle w:val="FR1"/>
        <w:ind w:left="760" w:right="0" w:firstLine="6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ASSOCIAZION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ZIONALE  ALPINI</w:t>
        <w:tab/>
        <w:tab/>
        <w:tab/>
      </w:r>
    </w:p>
    <w:p>
      <w:pPr>
        <w:pStyle w:val="FR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R1"/>
        <w:rPr>
          <w:rFonts w:ascii="Arial" w:hAnsi="Arial" w:cs="Arial"/>
          <w:color w:val="008000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Sezione di   PAVIA</w:t>
      </w:r>
    </w:p>
    <w:p>
      <w:pPr>
        <w:pStyle w:val="FR1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FR1"/>
        <w:ind w:left="720" w:right="-1000" w:firstLine="720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Gruppo (1)</w:t>
      </w:r>
      <w:r>
        <w:rPr>
          <w:rFonts w:cs="Arial" w:ascii="Arial" w:hAnsi="Arial"/>
          <w:b/>
          <w:bCs/>
          <w:sz w:val="28"/>
        </w:rPr>
        <w:t>…...................................</w:t>
      </w:r>
      <w:r>
        <w:rPr>
          <w:rFonts w:cs="Arial" w:ascii="Arial" w:hAnsi="Arial"/>
          <w:i/>
          <w:sz w:val="28"/>
        </w:rPr>
        <w:t xml:space="preserve">            </w:t>
      </w:r>
    </w:p>
    <w:p>
      <w:pPr>
        <w:pStyle w:val="FR1"/>
        <w:ind w:left="720" w:right="-1000" w:firstLine="720"/>
        <w:rPr/>
      </w:pPr>
      <w:r>
        <w:rPr/>
      </w:r>
    </w:p>
    <w:p>
      <w:pPr>
        <w:pStyle w:val="FR1"/>
        <w:ind w:left="720" w:right="-100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</w:rPr>
        <w:t xml:space="preserve">lì,    /     / 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29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enco Delegati all’Assemblea di Sezione e forza del Gruppo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’Assemblea Annuale Ordinaria del Gruppo (1) ….............................. del (2)     /      /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risultati eletti a Delegati i seguenti Alpini: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…………………………………………………………….Capo Gruppo di diritto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firstLine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…………………………………………………………….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……………………………………………………………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……………………………………………………………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…...............................................................................</w:t>
      </w:r>
    </w:p>
    <w:p>
      <w:pPr>
        <w:pStyle w:val="Normal"/>
        <w:widowControl/>
        <w:spacing w:lineRule="atLeast" w:line="20" w:before="0" w:after="0"/>
        <w:ind w:left="-57" w:right="-57" w:hanging="0"/>
        <w:rPr/>
      </w:pPr>
      <w:r>
        <w:rPr/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orza del Gruppo al (3)      /      /        è di n°………Alpini e di n°………aggregati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</w:p>
    <w:p>
      <w:pPr>
        <w:pStyle w:val="Normal"/>
        <w:widowControl/>
        <w:spacing w:lineRule="atLeast" w:line="20" w:before="0" w:after="0"/>
        <w:ind w:left="4983" w:right="-57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4983" w:right="-57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EGRETARIO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</w:t>
      </w:r>
    </w:p>
    <w:p>
      <w:pPr>
        <w:pStyle w:val="Normal"/>
        <w:widowControl/>
        <w:numPr>
          <w:ilvl w:val="0"/>
          <w:numId w:val="4"/>
        </w:numPr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el gruppo.</w:t>
      </w:r>
    </w:p>
    <w:p>
      <w:pPr>
        <w:pStyle w:val="Normal"/>
        <w:widowControl/>
        <w:numPr>
          <w:ilvl w:val="0"/>
          <w:numId w:val="4"/>
        </w:numPr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ll'assemblea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3)        31/12 anno precedente.</w:t>
      </w:r>
    </w:p>
    <w:p>
      <w:pPr>
        <w:pStyle w:val="Normal"/>
        <w:widowControl/>
        <w:spacing w:lineRule="atLeast" w:line="20" w:before="0" w:after="0"/>
        <w:ind w:left="-57" w:right="-57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atLeast" w:line="20" w:before="0" w:after="0"/>
        <w:ind w:left="-57" w:right="-57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atLeast" w:line="20" w:before="0" w:after="0"/>
        <w:ind w:left="-57" w:right="-57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atLeast" w:line="20" w:before="0" w:after="0"/>
        <w:ind w:left="-57" w:right="-57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95250</wp:posOffset>
            </wp:positionV>
            <wp:extent cx="1020445" cy="9975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u w:val="single"/>
        </w:rPr>
        <w:t>Allegato 6</w:t>
      </w:r>
    </w:p>
    <w:p>
      <w:pPr>
        <w:pStyle w:val="FR1"/>
        <w:ind w:left="760" w:right="0" w:firstLine="680"/>
        <w:rPr/>
      </w:pPr>
      <w:r>
        <w:rPr/>
      </w:r>
    </w:p>
    <w:p>
      <w:pPr>
        <w:pStyle w:val="FR1"/>
        <w:ind w:left="760" w:right="0" w:firstLine="6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ASSOCIAZION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ZIONALE  ALPINI</w:t>
        <w:tab/>
        <w:tab/>
        <w:tab/>
      </w:r>
    </w:p>
    <w:p>
      <w:pPr>
        <w:pStyle w:val="FR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R1"/>
        <w:rPr>
          <w:rFonts w:ascii="Arial" w:hAnsi="Arial" w:cs="Arial"/>
          <w:color w:val="008000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Sezione di   PAVIA</w:t>
      </w:r>
    </w:p>
    <w:p>
      <w:pPr>
        <w:pStyle w:val="FR1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FR1"/>
        <w:ind w:left="720" w:right="-1000" w:firstLine="720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Gruppo</w:t>
      </w:r>
      <w:r>
        <w:rPr>
          <w:rFonts w:cs="Arial" w:ascii="Arial" w:hAnsi="Arial"/>
          <w:b/>
          <w:bCs/>
          <w:sz w:val="28"/>
        </w:rPr>
        <w:t xml:space="preserve"> (1)….....................................</w:t>
      </w:r>
      <w:r>
        <w:rPr>
          <w:rFonts w:cs="Arial" w:ascii="Arial" w:hAnsi="Arial"/>
          <w:i/>
          <w:sz w:val="28"/>
        </w:rPr>
        <w:t xml:space="preserve">            </w:t>
      </w:r>
    </w:p>
    <w:p>
      <w:pPr>
        <w:pStyle w:val="FR1"/>
        <w:ind w:left="720" w:right="-1000" w:firstLine="720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                                                               </w:t>
      </w:r>
    </w:p>
    <w:p>
      <w:pPr>
        <w:pStyle w:val="FR1"/>
        <w:ind w:left="720" w:right="-100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</w:rPr>
        <w:t xml:space="preserve">lì,    /      / 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29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enco festività del Gruppo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0" w:before="0" w:after="0"/>
        <w:ind w:left="0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</w:p>
    <w:p>
      <w:pPr>
        <w:pStyle w:val="Normal"/>
        <w:widowControl/>
        <w:spacing w:lineRule="atLeast" w:line="20" w:before="0" w:after="0"/>
        <w:ind w:left="4983" w:right="-57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4983" w:right="-57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4983" w:right="-57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4983" w:right="-57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4983" w:right="-57" w:firstLine="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z w:val="22"/>
          <w:szCs w:val="22"/>
        </w:rPr>
        <w:t>SEGRETARIO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1) </w:t>
        <w:tab/>
        <w:t>Nome del gruppo</w:t>
      </w:r>
    </w:p>
    <w:p>
      <w:pPr>
        <w:pStyle w:val="Normal"/>
        <w:widowControl/>
        <w:spacing w:lineRule="atLeast" w:line="20" w:before="0" w:after="0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ind w:left="760" w:right="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FR1"/>
        <w:ind w:left="760" w:right="0" w:firstLine="680"/>
        <w:rPr/>
      </w:pPr>
      <w:r>
        <w:rPr/>
      </w:r>
    </w:p>
    <w:p>
      <w:pPr>
        <w:pStyle w:val="FR1"/>
        <w:ind w:left="760" w:right="0" w:firstLine="680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38100</wp:posOffset>
            </wp:positionV>
            <wp:extent cx="1020445" cy="99758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FR1"/>
        <w:ind w:left="760" w:right="0" w:firstLine="6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Allegato 3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SSOCIAZIONE NAZIONALE  ALPINI</w:t>
        <w:tab/>
        <w:tab/>
        <w:tab/>
      </w:r>
    </w:p>
    <w:p>
      <w:pPr>
        <w:pStyle w:val="FR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R1"/>
        <w:rPr>
          <w:rFonts w:ascii="Arial" w:hAnsi="Arial" w:cs="Arial"/>
          <w:color w:val="008000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Sezione di   PAVIA</w:t>
      </w:r>
    </w:p>
    <w:p>
      <w:pPr>
        <w:pStyle w:val="FR1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/>
          <w:szCs w:val="26"/>
        </w:rPr>
        <w:t xml:space="preserve">                             </w:t>
      </w:r>
      <w:r>
        <w:rPr>
          <w:rFonts w:cs="Arial" w:ascii="Arial" w:hAnsi="Arial"/>
          <w:b/>
          <w:szCs w:val="26"/>
        </w:rPr>
        <w:t xml:space="preserve">Gruppo </w:t>
      </w:r>
      <w:r>
        <w:rPr>
          <w:rFonts w:cs="Arial" w:ascii="Arial" w:hAnsi="Arial"/>
          <w:b/>
          <w:bCs/>
          <w:szCs w:val="26"/>
        </w:rPr>
        <w:t>(1)........................................</w:t>
      </w:r>
      <w:r>
        <w:rPr>
          <w:rFonts w:cs="Arial" w:ascii="Arial" w:hAnsi="Arial"/>
          <w:b/>
          <w:i/>
          <w:szCs w:val="26"/>
        </w:rPr>
        <w:t xml:space="preserve">           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ELEZIONE CARICHE SOCIALI ANNI (2)………../…………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ERBALE DI VOTAZIONE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CAPOGRUPPO periodo (2)............../.............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 votanti N°…………….di cui N°………….con delega scritta.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 in regola al (3)       /       /             N°………….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o 1:…………………………………………..Voti…………..</w:t>
      </w:r>
    </w:p>
    <w:p>
      <w:pPr>
        <w:pStyle w:val="Normal"/>
        <w:widowControl/>
        <w:spacing w:lineRule="auto" w:line="36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Candidato 2...................……………………………...Voti…………..</w:t>
      </w:r>
    </w:p>
    <w:p>
      <w:pPr>
        <w:pStyle w:val="Normal"/>
        <w:widowControl/>
        <w:spacing w:lineRule="auto" w:line="36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Candidato 3....................……………………………..Voti…………..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TTO CAPO GRUPPO PERIODO (2) l'Alpino........................................................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3246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pt" to="485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3355</wp:posOffset>
                </wp:positionH>
                <wp:positionV relativeFrom="paragraph">
                  <wp:posOffset>43815</wp:posOffset>
                </wp:positionV>
                <wp:extent cx="63246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3.45pt" to="484.3pt,3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GLIO DIRETTIVO PERIODO (2)………….../………….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…………………………………………………………………………Voti………………….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…………………………………………………………………………Voti………………….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…………………………………………………………………………Voti………………….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…………………………………………………………………………Voti………………….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…………………………………………………………………………Voti………………….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…………………………………………………………………………Voti………………….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…………………………………………………………………………Voti………………….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…………………………………………………………………………Voti………………….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…………………………………………………………………………Voti………………….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………………………………………………………………………..Voti………………….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………………………………………………………………………..Voti………………….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………………………………………………………………………..Voti………………….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u w:val="single"/>
        </w:rPr>
        <w:t>CONSIGLIERI DA ELEGGERE N°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gono eletti i seguenti Soci:……………………………………………………………………………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lineRule="auto" w:line="360" w:before="0" w:after="0"/>
        <w:ind w:left="0" w:hanging="0"/>
        <w:rPr/>
      </w:pPr>
      <w:r>
        <w:rPr/>
      </w:r>
    </w:p>
    <w:p>
      <w:pPr>
        <w:pStyle w:val="Normal"/>
        <w:widowControl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ind w:left="0" w:hanging="0"/>
        <w:rPr/>
      </w:pPr>
      <w:r>
        <w:rPr/>
      </w:r>
    </w:p>
    <w:p>
      <w:pPr>
        <w:pStyle w:val="Normal"/>
        <w:widowControl/>
        <w:spacing w:lineRule="auto" w:line="360" w:before="0" w:after="0"/>
        <w:ind w:left="0"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 DEL SEGGIO</w:t>
        <w:tab/>
        <w:tab/>
        <w:tab/>
        <w:tab/>
        <w:t xml:space="preserve">               GLI SCRUTATORI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>……………..………………………………………..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     Nome del gruppo.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     Triennio successivo a quello dell'assemblea. </w:t>
      </w:r>
    </w:p>
    <w:sectPr>
      <w:type w:val="nextPage"/>
      <w:pgSz w:w="11906" w:h="16820"/>
      <w:pgMar w:left="1134" w:right="1134" w:gutter="0" w:header="0" w:top="993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1840" w:after="0"/>
      <w:ind w:left="800" w:hanging="0"/>
    </w:pPr>
    <w:rPr>
      <w:rFonts w:ascii="Times New Roman" w:hAnsi="Times New Roman" w:eastAsia="Times New Roman" w:cs="Times New Roman"/>
      <w:color w:val="auto"/>
      <w:sz w:val="28"/>
      <w:szCs w:val="28"/>
      <w:lang w:val="it-IT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160" w:right="2600" w:hanging="0"/>
    </w:pPr>
    <w:rPr>
      <w:rFonts w:ascii="Times New Roman" w:hAnsi="Times New Roman" w:eastAsia="Times New Roman" w:cs="Times New Roman"/>
      <w:color w:val="auto"/>
      <w:sz w:val="40"/>
      <w:szCs w:val="40"/>
      <w:lang w:val="it-IT" w:bidi="he-IL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20" w:after="0"/>
    </w:pPr>
    <w:rPr>
      <w:rFonts w:ascii="Times New Roman" w:hAnsi="Times New Roman" w:eastAsia="Times New Roman" w:cs="Times New Roman"/>
      <w:color w:val="auto"/>
      <w:sz w:val="22"/>
      <w:szCs w:val="22"/>
      <w:lang w:val="it-IT" w:bidi="he-IL" w:eastAsia="zh-CN"/>
    </w:rPr>
  </w:style>
  <w:style w:type="paragraph" w:styleId="Testodelblocco1">
    <w:name w:val="Testo del blocco1"/>
    <w:basedOn w:val="Normal"/>
    <w:qFormat/>
    <w:pPr>
      <w:widowControl/>
      <w:spacing w:lineRule="atLeast" w:line="20" w:before="0" w:after="0"/>
      <w:ind w:left="-57" w:right="-57" w:hanging="0"/>
    </w:pPr>
    <w:rPr>
      <w:rFonts w:ascii="Arial" w:hAnsi="Arial" w:cs="Arial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49:00Z</dcterms:created>
  <dc:creator>Francesco Brendolise</dc:creator>
  <dc:description/>
  <cp:keywords/>
  <dc:language>en-US</dc:language>
  <cp:lastModifiedBy>UPCPavia</cp:lastModifiedBy>
  <cp:lastPrinted>2017-12-07T17:30:00Z</cp:lastPrinted>
  <dcterms:modified xsi:type="dcterms:W3CDTF">2017-12-07T16:31:00Z</dcterms:modified>
  <cp:revision>3</cp:revision>
  <dc:subject/>
  <dc:title>ASSOCIAZIONE NAZIONALE  ALPINI</dc:title>
</cp:coreProperties>
</file>