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( Annesso)</w:t>
      </w:r>
      <w:r>
        <w:rPr>
          <w:rFonts w:cs="Arial" w:ascii="Arial" w:hAnsi="Arial"/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9845</wp:posOffset>
            </wp:positionV>
            <wp:extent cx="102362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ASSOCIAZIONE NAZIONALE ALP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IONE DI PAV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/>
        </w:rPr>
        <w:t>GRUPPO</w:t>
      </w:r>
      <w:r>
        <w:rPr>
          <w:rFonts w:cs="Arial" w:ascii="Arial" w:hAnsi="Arial"/>
        </w:rPr>
        <w:t>…………………………………</w:t>
        <w:tab/>
        <w:tab/>
      </w:r>
      <w:r>
        <w:rPr>
          <w:rFonts w:cs="Arial" w:ascii="Arial" w:hAnsi="Arial"/>
          <w:sz w:val="18"/>
          <w:szCs w:val="18"/>
        </w:rPr>
        <w:t>lì,          /            /            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 TUTTI I SOCI LL.I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L CONSIGLIERE SEZIONALE DELEGAT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e p.c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 CONSIGLIO DIRETTIVO SEZION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OGGETTO: Convocazione Assemblea Annu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Si comunica che, a norma dell’art. 38 del “ Regolamento della Sezione”, l’Assemblea</w:t>
      </w:r>
    </w:p>
    <w:p>
      <w:pPr>
        <w:pStyle w:val="Normal"/>
        <w:spacing w:lineRule="auto" w:line="360"/>
        <w:ind w:left="0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ria annuale dei Soci è convocata presso i locali………………………………………………………</w:t>
      </w:r>
    </w:p>
    <w:p>
      <w:pPr>
        <w:pStyle w:val="Normal"/>
        <w:spacing w:lineRule="auto" w:line="360"/>
        <w:ind w:left="0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i in………………………………………………………..via………………………………………….n°…….</w:t>
      </w:r>
    </w:p>
    <w:p>
      <w:pPr>
        <w:pStyle w:val="Normal"/>
        <w:spacing w:lineRule="auto" w:line="360"/>
        <w:ind w:left="0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giorno……………………………………………………….alle ore………………………………………</w:t>
      </w:r>
    </w:p>
    <w:p>
      <w:pPr>
        <w:pStyle w:val="Normal"/>
        <w:spacing w:lineRule="auto" w:line="360"/>
        <w:ind w:left="0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avverte che, trascorsa un’ora e precisamente alle ore……………l’Assemblea, riunita</w:t>
      </w:r>
    </w:p>
    <w:p>
      <w:pPr>
        <w:pStyle w:val="Normal"/>
        <w:spacing w:lineRule="auto" w:line="360"/>
        <w:ind w:left="0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sz w:val="22"/>
          <w:szCs w:val="22"/>
        </w:rPr>
        <w:t>seconda convocazione</w:t>
      </w:r>
      <w:r>
        <w:rPr>
          <w:rFonts w:cs="Arial" w:ascii="Arial" w:hAnsi="Arial"/>
          <w:sz w:val="22"/>
          <w:szCs w:val="22"/>
        </w:rPr>
        <w:t>, sarà valida qualunque sia il numero dei presenti. ( art. 39 - comma 3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d.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Nomina del Presidente, del segretario e degli scrutator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Lettura ed approvazione del verbale della precedente assemblea.</w:t>
      </w:r>
    </w:p>
    <w:p>
      <w:pPr>
        <w:pStyle w:val="Normal"/>
        <w:spacing w:lineRule="auto" w:line="360"/>
        <w:ind w:left="0" w:right="-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Relazione morale e rendiconto finanziario anno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Elezioni cariche sociali periodo……………/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Determinazione della quota social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Nomina dei delegati all’assemblea di sezi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Programma attività sociali per l’anno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i ricorda che il Socio impossibilitato ad intervenire alla assemblea può farsi rappresentare da altro Socio compilando e firmando la sottostante delega. Ogni Socio non può avere più di una delega. ( art. 39 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CAPO GRUPP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503.95pt,15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5745</wp:posOffset>
                </wp:positionV>
                <wp:extent cx="6515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35pt" to="503.95pt,19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.….impossibilitato ad intervenire alla assemble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………………………………..delega a rappresentarlo il Socio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>in fed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ab/>
        <w:t xml:space="preserve">            ( firma leggibile )</w:t>
      </w:r>
    </w:p>
    <w:sectPr>
      <w:type w:val="nextPage"/>
      <w:pgSz w:w="11906" w:h="16838"/>
      <w:pgMar w:left="1134" w:right="386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50:00Z</dcterms:created>
  <dc:creator>PC</dc:creator>
  <dc:description/>
  <dc:language>en-US</dc:language>
  <cp:lastModifiedBy>Vittorio Biondi</cp:lastModifiedBy>
  <cp:lastPrinted>2017-12-07T11:05:00Z</cp:lastPrinted>
  <dcterms:modified xsi:type="dcterms:W3CDTF">2017-01-04T12:21:00Z</dcterms:modified>
  <cp:revision>3</cp:revision>
  <dc:subject/>
  <dc:title/>
</cp:coreProperties>
</file>