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  <w:t>AVVENTURA  AL CAMPIONATO NAZIONALE  ANA DI SCI DI FONDO</w:t>
      </w:r>
    </w:p>
    <w:p>
      <w:pPr>
        <w:pStyle w:val="Normal"/>
        <w:spacing w:before="0" w:after="283"/>
        <w:rPr/>
      </w:pPr>
      <w:r>
        <w:rPr/>
        <w:t>Il racconto è lungo, come è stata lunga la giornata di domenica.  Io ed Anna lavoriamo anche il sabato fino alle h19 così tutti e 4, con Gino e Guido, abbiamo deciso di partire domenica mattina presto.  Ma partiamo da sabato sera.</w:t>
        <w:br/>
        <w:t>Presi gli ultimi accordi abbiamo caricato l'auto e alle h 22 siamo andati a dormire,</w:t>
        <w:br/>
        <w:t xml:space="preserve">ma prima ho bevuto un bel bicchierone di acqua.  Questa, durante la notte ha fatto il suo lavoro, e alle h 3,30 la mia vescica ululava, si, forse era un po' troppo grosso quel bicchierone d'acqua, </w:t>
        <w:br/>
        <w:t xml:space="preserve">ma anche per un orologiaio è difficile regolare acqua-reni-vescica-tempo  </w:t>
        <w:br/>
        <w:t>Così ho trascinato giù dal letto Anna e ci siamo fatti una abbondante colazione !Un colpo di telefono agli amici per dire che saremmo arrivati a breve (così non scendono prima e non prendono freddo) e subito sulla tangenziale per il casello dell'autostrada di Bereguardo.</w:t>
        <w:br/>
        <w:t xml:space="preserve">La nebbia, si la nebbia è una abitudine per noi padani, ci accompagna per quasi tutto l'inverno, </w:t>
        <w:br/>
        <w:t>ma non è più il nebbione di una 20-30tina di anni fa, adesso si vede bene anche a 50-60 m. e noi siamo abituati a guidare in quella nuvola. L'autostrada la conosco bene, è dritta o quasi, ha solo delle curve con un raggio ampio i 130 Km. si possono tenere bene anche se non vedi dove vai.</w:t>
        <w:br/>
        <w:t>A Torino poi si apre e non c'è più ma la strada è ghiacciata e quindi rallento un poco.</w:t>
        <w:br/>
        <w:t>Arriviamo puntuali, Anna va a prendere i pettorali e a pagare la quota di iscrizione io parcheggio (lontano, dove trovo posto) Guido e Gino scaricano e sistemano i bagagli.</w:t>
        <w:br/>
        <w:t xml:space="preserve">Ci cambiamo e..... siamo pronti </w:t>
        <w:br/>
        <w:t>L'arietta frizzante si fa sentire, io qui indosso il Kwey che toglierò prima della partenza, Anna ha freddo solo alle mani e decide per un paio di guanti più "robusto"</w:t>
        <w:b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1285" cy="345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 non c'è molto tempo, bisogna entrare nel "recinto della conta" dove i nostri pettorali vengono spuntati, per vedere se effettivamente siamo partiti o se qualcuno fa il furbo e si inserisce a metà percorso.    Pronti via... P</w:t>
      </w:r>
      <w:r>
        <w:rPr>
          <w:rStyle w:val="StrongEmphasis"/>
        </w:rPr>
        <w:t>U</w:t>
      </w:r>
      <w:r>
        <w:rPr>
          <w:rStyle w:val="StrongEmphasis"/>
          <w:sz w:val="28"/>
          <w:szCs w:val="28"/>
        </w:rPr>
        <w:t>M</w:t>
      </w:r>
      <w:r>
        <w:rPr>
          <w:rStyle w:val="StrongEmphasis"/>
          <w:sz w:val="36"/>
          <w:szCs w:val="36"/>
        </w:rPr>
        <w:t>M….</w:t>
      </w:r>
      <w:r>
        <w:rPr>
          <w:rStyle w:val="StrongEmphasis"/>
        </w:rPr>
        <w:t xml:space="preserve"> </w:t>
      </w:r>
      <w:r>
        <w:rPr/>
        <w:t xml:space="preserve">  il classico colpo di pistola dà la partenza; nel mio gruppo, quelli più "diversamente giovani" siamo in 65, 56 Alpini + 9 Aggregati, io sono uno di quei 9 (ero in Aereonautica) è un mucchio di bisonti selvaggi che si accalca, si tallona, si spinge... cade !</w:t>
      </w:r>
    </w:p>
    <w:p>
      <w:pPr>
        <w:pStyle w:val="Normal"/>
        <w:rPr/>
      </w:pPr>
      <w:r>
        <w:rPr/>
        <w:t>Proprio davanti a me in 4 fanno il mucchio, io li evito e mi rimetto in linea, la gara è breve, solo 5</w:t>
      </w:r>
    </w:p>
    <w:p>
      <w:pPr>
        <w:pStyle w:val="Normal"/>
        <w:rPr/>
      </w:pPr>
      <w:r>
        <w:rPr/>
        <w:t>Km. ma il percorso è quello delle olimpiadi che si sono disputate proprio lì nel 2006, è molto tecnico, salite impegnative per le coronarie e discese impegnative per le cadute: la neve ghiacciata, non aiuta. In salita molti mi sorpassano, (il mezzo polmone si fa sentire, o meglio non si fa proprio sentire  ) in discesa io li riprendo e li sorpasso... (la stupidita ha il sopravvento sull'istinto di conservazione  ) si forma un gruppetto di 3-4 persone e saremo in gara sempre noi fino alla fine.</w:t>
        <w:br/>
        <w:t xml:space="preserve">Intanto è partito anche il 2° gruppo quello dove gareggiano Anna e Guido questi hanno una fascia di età che arriva fino ai 60 anni max, ma i più giovani hanno 40-45 anni, sono in una 150tina e.... vanno forte, i primi incominciano a sorpassarmi proprio negli ultimi 500 m.  </w:t>
        <w:br/>
        <w:t>Non c'è niente da fare, 20 anni un meno si fanno sentire.  Tengo il mio passo dignitoso e arrivo.</w:t>
        <w:br/>
        <w:t>Dopo in traguardo faccio in tempo a prendere la macchina fotografica e a scattare 2 foto ad Anna proprio mentre arriva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9785</wp:posOffset>
            </wp:positionH>
            <wp:positionV relativeFrom="paragraph">
              <wp:posOffset>351790</wp:posOffset>
            </wp:positionV>
            <wp:extent cx="4175125" cy="2772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67740</wp:posOffset>
            </wp:positionH>
            <wp:positionV relativeFrom="paragraph">
              <wp:posOffset>437515</wp:posOffset>
            </wp:positionV>
            <wp:extent cx="4093845" cy="2718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Ed una a Guido</w:t>
      </w:r>
    </w:p>
    <w:p>
      <w:pPr>
        <w:pStyle w:val="Normal"/>
        <w:spacing w:before="0" w:after="283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4310</wp:posOffset>
            </wp:positionH>
            <wp:positionV relativeFrom="paragraph">
              <wp:posOffset>660400</wp:posOffset>
            </wp:positionV>
            <wp:extent cx="2492375" cy="37534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esso parliamo di Guido. Guido era in Fanteria, ma si è imboscato al Distretto di Pavia,</w:t>
        <w:br/>
        <w:t>con gli Alpini non c'entra niente, esattamente come me. Ma è un gran casinaro simpaticissimo ed è venuto anche lui, ma con gli sci del nonno, in legno e con un vestiario molto vintage.</w:t>
        <w:br/>
        <w:t xml:space="preserve">Inutile dire che era l'unico così conciato, all'inizio, quando si è presentato così vestito, </w:t>
        <w:br/>
        <w:t>non è stato visto molto bene dagli Alp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3765" cy="52012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before="0" w:after="283"/>
        <w:rPr/>
      </w:pPr>
      <w:r>
        <w:rPr/>
        <w:br/>
        <w:t>Ma poi con la sua simpatia genuina è stato osannato per la tenacia nel voler continuare la gara malgrado un brutto volo con la conseguente rottura degli sci d'epoca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37740" cy="5476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83"/>
        <w:rPr/>
      </w:pPr>
      <w:r>
        <w:rPr/>
        <w:t>Come ho detto ho fatto in tempo a scattargli una sola foto,</w:t>
        <w:br/>
        <w:t>ad un paio di metri dal linea del traguardo.</w:t>
        <w:br/>
        <w:t xml:space="preserve">La freccia </w:t>
      </w:r>
      <w:r>
        <w:rPr>
          <w:color w:val="BF0000"/>
        </w:rPr>
        <w:t>rossa</w:t>
      </w:r>
      <w:r>
        <w:rPr/>
        <w:t xml:space="preserve"> indica la sci senza punta,</w:t>
        <w:br/>
        <w:t xml:space="preserve">il pezzo di sci se lo è infilato nel pile dietro la testa, </w:t>
        <w:br/>
        <w:t>se guardate bene ne spunta un pezzo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3765" cy="52012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t>Lo sci adesso è a casa mia e verrà restaurato con tutta la cura possibile.</w:t>
        <w:br/>
        <w:t>Come avrete capito la compagnia era alquanto goliardica e poco ci importava della classifica finale.</w:t>
        <w:br/>
        <w:t>Almeno per me, Anna e Guido.</w:t>
        <w:br/>
        <w:t>Il Gino, invece è un Alpino vero e ci teneva al risultato e malgrado i suoi 70... anni ci ha dato dentro e si è classificato all'8° posto nel suo gruppo.</w:t>
      </w:r>
    </w:p>
    <w:p>
      <w:pPr>
        <w:pStyle w:val="Normal"/>
        <w:rPr/>
      </w:pPr>
      <w:r>
        <w:rPr/>
        <w:t>Riassumendo:</w:t>
        <w:br/>
        <w:t>Io e Gino (+ altri 63) siamo partiti alle h 9 nel gruppo dei più anziani,</w:t>
        <w:br/>
        <w:t xml:space="preserve">Anna e Guido (+ altri 150 circa) sono partiti alle h 9,10 nel gruppo dell' età di mezzo, </w:t>
        <w:br/>
        <w:t>i meno veloci (i più anziani) hanno impiegato circa 30 min. per fare i 5 Km. del percorso,</w:t>
        <w:br/>
        <w:t>così alle h 9,30 - 9,35 i partecipanti dei 2 gruppi, i più anziani e quelli di mezzo, sono arrivati tutti.</w:t>
        <w:br/>
        <w:t xml:space="preserve">Ora ragionando, </w:t>
        <w:br/>
        <w:t>Guido aveva il n° 531 ma ho visto anche numeri più alti, penso che di partecipanti in tutto ci fossero 560 - 580 persone,quindi nel 3° gruppo, quello dei più giovani, dovevano esserci circa 350 persone,</w:t>
        <w:br/>
        <w:t>e questi vanno forte,  oooh se vanno forte !!!</w:t>
        <w:br/>
        <w:t>Ore 10: io e Anna ci portiamo un po' più avanti della partenza, circa 250 - 300 m.</w:t>
        <w:br/>
        <w:t xml:space="preserve">da quì vedo benissimo il muro di atleti che partecipano alla manifestazione e che sono fermi sulla linea di partenza, loro sono atleti 20tenni - 30tenni non come noi vecchierelli che facciamo coreografia.  </w:t>
        <w:br/>
        <w:br/>
        <w:t xml:space="preserve">Colpo di pistola, sono partiti,  una massa compatta corre in leggera salita ad una velocità che io riesco a raggiungere solo in discesa ( forse!!! )  In un attimo sono qua e passano.. </w:t>
      </w:r>
    </w:p>
    <w:p>
      <w:pPr>
        <w:pStyle w:val="Normal"/>
        <w:rPr/>
      </w:pPr>
      <w:r>
        <w:rPr/>
        <w:t xml:space="preserve">non so' se avete presente i ciclisti in gruppo in una tappa del Giro d'Italia quando passano e senti lo spostamento d'aria, ecco, io ho sentito lo spostamento d'aria causato da 350 persone che correvano compatte sugli sci a circa 30 Km. / h  </w:t>
        <w:br/>
        <w:t xml:space="preserve">Siamo venuti via prima della premiazione e non ho la classifica generale, </w:t>
        <w:br/>
        <w:t>tutto sommato non mi interessa più di tanto averla,</w:t>
        <w:br/>
        <w:t>ma io per fare i 5 Km.del mio percorso ho impiegato 25 min. circa (mio cronometraggio)</w:t>
        <w:br/>
        <w:t>loro hanno fatto 2 giri (10 Km.) ed il primo ci ha messo meno di me !!! ( sempre mio cronometraggio)</w:t>
        <w:br/>
      </w:r>
      <w:r>
        <w:rPr>
          <w:rStyle w:val="StrongEmphasis"/>
        </w:rPr>
        <w:t>Bello,  mi sono divertito a fare la gara,  è stato emozionante vedere la partenza degli atleti veri, al pomeriggio è uscito anche il sole,</w:t>
        <w:br/>
        <w:t>l'organizzazione è stata di una efficienza incredibile,le piste, malgrado la neve ghiacciata, sono state battute in maniera impeccabile.</w:t>
        <w:br/>
        <w:t>BELLO, BELLO, BELLO.</w:t>
      </w:r>
      <w:r>
        <w:rPr/>
        <w:br/>
        <w:br/>
        <w:t>Ritorno in auto con poco traffico,arrivo a casa alle h 18 , doccia,pappa,</w:t>
        <w:br/>
        <w:t>ed alle h 21 a nanna, stanco morto !!!</w:t>
        <w:br/>
        <w:br/>
        <w:br/>
        <w:t xml:space="preserve">Foto di gruppo all'arr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1285" cy="34537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t xml:space="preserve">Foto di gruppo sotto il tripode della manifes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1285" cy="34537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o, R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Da sinistra: Roberto, Anna, Guido e Gi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50:00Z</dcterms:created>
  <dc:creator>Roberto Prina</dc:creator>
  <dc:description/>
  <cp:keywords/>
  <dc:language>en-US</dc:language>
  <cp:lastModifiedBy>User</cp:lastModifiedBy>
  <dcterms:modified xsi:type="dcterms:W3CDTF">2018-02-25T10:54:00Z</dcterms:modified>
  <cp:revision>5</cp:revision>
  <dc:subject/>
  <dc:title/>
</cp:coreProperties>
</file>