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Heading3"/>
        <w:rPr>
          <w:lang w:val="it-IT"/>
        </w:rPr>
      </w:pPr>
      <w:r>
        <w:rPr>
          <w:lang w:val="it-IT"/>
        </w:rPr>
        <w:t>Storia del gruppo di Sannazzaro de Burgondi</w:t>
      </w:r>
    </w:p>
    <w:p>
      <w:pPr>
        <w:pStyle w:val="TextBody"/>
        <w:rPr>
          <w:rFonts w:ascii="arial;helvetica" w:hAnsi="arial;helvetica" w:cs="arial;helvetica"/>
          <w:sz w:val="14"/>
        </w:rPr>
      </w:pPr>
      <w:r>
        <w:rPr/>
        <w:t> </w:t>
      </w:r>
    </w:p>
    <w:p>
      <w:pPr>
        <w:pStyle w:val="TextBody"/>
        <w:jc w:val="center"/>
        <w:rPr>
          <w:rFonts w:ascii="arial;helvetica" w:hAnsi="arial;helvetica" w:cs="arial;helvetica"/>
          <w:sz w:val="14"/>
        </w:rPr>
      </w:pPr>
      <w:r>
        <w:rPr>
          <w:rFonts w:cs="arial;helvetica" w:ascii="arial;helvetica" w:hAnsi="arial;helvetica"/>
          <w:sz w:val="14"/>
        </w:rPr>
        <w:t>Storia del Gruppo di Sannazzaro</w:t>
      </w:r>
    </w:p>
    <w:p>
      <w:pPr>
        <w:pStyle w:val="TextBody"/>
        <w:rPr>
          <w:lang w:val="it-IT"/>
        </w:rPr>
      </w:pPr>
      <w:r>
        <w:rPr>
          <w:rFonts w:cs="arial;helvetica" w:ascii="arial;helvetica" w:hAnsi="arial;helvetica"/>
          <w:sz w:val="14"/>
        </w:rPr>
        <w:t>Il gruppo di Sannazzaro de' Burgondi si è costituito nell'anno 1974 ad opera dell'allora capogruppo fondatore Umberto Labò, con solenne cerimonia il 04 novembre 1974, alla presenza dell'allora Presidente Sezionale Provinciale Cesare Rognoni. Dopo la scomparsa dell'indimenticabile fondatore (1988) il gruppo è stato condotto dall'allora vice capogruppo Cervio Emilio, ancora oggi capogruppo. Il gruppo ha preso viva forza negli anni 90 con le prime manifestazioni importanti, le prime castagnate, le gite del gruppo e le feste sezionali. Nel 1998 la voglia di tutti di avere una sede propria e nostra (prima la sede era presso il Bar San Bernardino si Sannazzaro) si è concretizzata ed è stata posta e benedetta la prima pietra alla presenza dell'allora Col. Roberto Abbiati e dopo Generale e presidente della Sezione. Dopo tanto lavoro e non poche difficoltà la sede è stata realizzata sul terreno concesso dal comune di Sannazzaro de' Burgondi in via San Francesco. Bella e funzionale e tenuta con la massima cura. Nel 2007 è stata costruita una Cappelletta per la Madonna dedicata a tutti gli Alpini Andati Avanti. Per la fine di quest'anno 2011 sarà ultimato anche il monumento campanile con le targhe riportanti i nomi di tutti gli Alpini caduti nella guerra15/18 e nella guerra 40/45 dei comuni di Sannazzaro de' Burgondi, Scaldasole, Pieve Albignola e Ferrera Erbognone, oltre ai nomi degli Alpini del nostro gruppo Andati Avanti. Una campana forgiata appositamente farà sentire la sua voce in occasione della festa del gruppo che si celebra ormai da diversi anni la prima domenica di settembre, tradizionale apertura dei festeggiamenti del settembre sannazzarese. Di anni ne sono passati tanti e noi siamo ancora qui a sostenere il nostro gruppo, un po’ invecchiati ma con la voglia e lo spirito di allora</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Intestazione"/>
    <w:next w:val="TextBody"/>
    <w:qFormat/>
    <w:pPr>
      <w:numPr>
        <w:ilvl w:val="2"/>
        <w:numId w:val="1"/>
      </w:numPr>
      <w:outlineLvl w:val="2"/>
    </w:pPr>
    <w:rPr>
      <w:rFonts w:ascii="Times New Roman" w:hAnsi="Times New Roman" w:eastAsia="Lucida Sans Unicode" w:cs="Mangal"/>
      <w:b/>
      <w:bCs/>
      <w:sz w:val="28"/>
      <w:szCs w:val="28"/>
    </w:rPr>
  </w:style>
  <w:style w:type="character" w:styleId="WW8Num1z0">
    <w:name w:val="WW8Num1z0"/>
    <w:qFormat/>
    <w:rPr>
      <w:lang w:val="it-I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21:00Z</dcterms:created>
  <dc:creator>Merck</dc:creator>
  <dc:description/>
  <dc:language>en-US</dc:language>
  <cp:lastModifiedBy>Merck</cp:lastModifiedBy>
  <cp:lastPrinted>2011-07-25T17:17:00Z</cp:lastPrinted>
  <dcterms:modified xsi:type="dcterms:W3CDTF">2011-07-25T15:21:00Z</dcterms:modified>
  <cp:revision>2</cp:revision>
  <dc:subject/>
  <dc:title>Tra  Antoninetti __________(Venditrice) e Scabini Silvia (Acquirente) si stipula quanto segue:</dc:title>
</cp:coreProperties>
</file>